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gonome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roduction to Trigonometric Identiti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apter 4-Grading She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      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Language Objective</w:t>
      </w:r>
      <w:r>
        <w:rPr>
          <w:rFonts w:cs="Calibri" w:ascii="Calibri" w:hAnsi="Calibri"/>
          <w:color w:val="000000"/>
          <w:sz w:val="32"/>
          <w:szCs w:val="32"/>
        </w:rPr>
        <w:t>: use mathematical vocabulary to  explain orally or in writing how to graph the six trigonometric function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>
          <w:trHeight w:val="9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ssignment Components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gnment             Points</w:t>
            </w:r>
          </w:p>
        </w:tc>
      </w:tr>
      <w:tr>
        <w:trPr>
          <w:trHeight w:val="73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4.1  Fundamental Identities and Their us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</w:t>
            </w:r>
          </w:p>
        </w:tc>
      </w:tr>
      <w:tr>
        <w:trPr>
          <w:trHeight w:val="7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 4 .2 Verifying Trigonometric Identities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</w:tr>
      <w:tr>
        <w:trPr>
          <w:trHeight w:val="8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4.3 Sum, Difference, and Cofunctions Identiti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</w:tr>
      <w:tr>
        <w:trPr>
          <w:trHeight w:val="8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4.4 Double-Angle and Half angle Identiti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7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#1  Sections 4.1-4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</w:tr>
      <w:tr>
        <w:trPr>
          <w:trHeight w:val="77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#2 Sections 4.1-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otal Point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</w:t>
      </w:r>
      <w:r>
        <w:rPr>
          <w:b/>
          <w:i/>
          <w:u w:val="single"/>
        </w:rPr>
        <w:t>:  You can not remember what you do not understand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sk people to repeat themselves when you are presented with a lot of informatio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or very detailed information.  You may have missed something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7:00Z</dcterms:created>
  <dc:creator>Student</dc:creator>
  <dc:description/>
  <cp:keywords/>
  <dc:language>en-US</dc:language>
  <cp:lastModifiedBy>Gonzalez-Bernal, Nelson</cp:lastModifiedBy>
  <cp:lastPrinted>2014-02-19T08:06:00Z</cp:lastPrinted>
  <dcterms:modified xsi:type="dcterms:W3CDTF">2015-12-01T16:19:00Z</dcterms:modified>
  <cp:revision>5</cp:revision>
  <dc:subject/>
  <dc:title>Geometry</dc:title>
</cp:coreProperties>
</file>