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gonome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RSE TRIGONOMETRIC FUNCTION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apter 6-Grading She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      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tudents will be able to explain orally or in writing the application of the Law of sines/cosines. 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ssignment Components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gnment             Points</w:t>
            </w:r>
          </w:p>
        </w:tc>
      </w:tr>
      <w:tr>
        <w:trPr>
          <w:trHeight w:val="7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 6.1 Law of Sine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/12 poi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ec 6.2 Law of Cosines</w:t>
            </w:r>
          </w:p>
          <w:p>
            <w:pPr>
              <w:pStyle w:val="Normal"/>
              <w:rPr/>
            </w:pPr>
            <w:r>
              <w:rPr/>
              <w:t>/12 poi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6.3 Area of Cosine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12 poi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6.4 Vectors: Geometrically Defined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12 poi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6.5 Vectors: Algebraically Defined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12 poi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Quiz sections 6.2-6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ter Exa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otal Point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ote1</w:t>
      </w:r>
      <w:r>
        <w:rPr>
          <w:b/>
          <w:i/>
          <w:u w:val="single"/>
        </w:rPr>
        <w:t>:  You can not remember what you do not understand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sk people to repeat themselves when you are presented with a lot of informatio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or very detailed information.  You may have missed something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te2:  Full credit will be given to those who show all of their work for every problem. Be sure to follow all directions of each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rigonometry Chapter 4 sample exam problems       Name ___________________________ Date ____</w:t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09:00Z</dcterms:created>
  <dc:creator>Student</dc:creator>
  <dc:description/>
  <cp:keywords/>
  <dc:language>en-US</dc:language>
  <cp:lastModifiedBy>Gonzalez, Nelson</cp:lastModifiedBy>
  <cp:lastPrinted>2015-05-07T09:10:00Z</cp:lastPrinted>
  <dcterms:modified xsi:type="dcterms:W3CDTF">2015-05-07T16:10:00Z</dcterms:modified>
  <cp:revision>3</cp:revision>
  <dc:subject/>
  <dc:title>Geometry</dc:title>
</cp:coreProperties>
</file>