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>Africa Political Map</w:t>
      </w:r>
    </w:p>
    <w:p>
      <w:pPr>
        <w:pStyle w:val="Normal"/>
        <w:jc w:val="center"/>
        <w:rPr>
          <w:rFonts w:ascii="Century Gothic" w:hAnsi="Century Gothic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Century Gothic" w:hAnsi="Century Gothic"/>
          <w:i/>
          <w:sz w:val="32"/>
          <w:szCs w:val="32"/>
        </w:rPr>
        <w:t>Use page A16 in your textbook</w:t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sz w:val="32"/>
          <w:szCs w:val="32"/>
        </w:rPr>
        <w:t xml:space="preserve">1.) </w:t>
        <w:tab/>
        <w:t>Label the following countries on your map: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3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orocco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Liby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auritan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Chad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Ethiop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enegal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Guine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Cote D’Ivoire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Togo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Cameroo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Ugand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Gabo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Burundi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Angol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ozambique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Botswan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waziland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aurit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Algeria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Egypt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ali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udan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Djibouti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Gambia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ierra Leone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Ghana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Benin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Central African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Republic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Kenya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Equatorial Guinea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ao Tome and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Principe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Zambia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adagascar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Zimbabwe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Lesotho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Cape Verd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Tunis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Western Sahara (Morocco)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Niger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Eritre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omal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Guinea-Bissau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Liber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Burkina Faso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Niger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Dem. Rep. of Congo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Rep. of Congo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Rwand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Tanzan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alawi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Namib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outh Afric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Comoros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>2.)</w:t>
        <w:tab/>
        <w:t>Color the world map.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>**</w:t>
        <w:tab/>
        <w:t>Use a map key or legend if necessary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entury Gothic" w:hAnsi="Century Gothic"/>
          <w:b/>
          <w:sz w:val="32"/>
          <w:szCs w:val="32"/>
        </w:rPr>
        <w:t>Maps will be evaluated on the following: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ab/>
        <w:t>Completeness</w:t>
        <w:tab/>
        <w:tab/>
        <w:t>Accuracy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ab/>
        <w:t>Neatness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ab/>
        <w:t>Visual Appeal</w:t>
      </w:r>
    </w:p>
    <w:p>
      <w:pPr>
        <w:pStyle w:val="Normal"/>
        <w:rPr>
          <w:rFonts w:ascii="Century Gothic" w:hAnsi="Century Gothic" w:eastAsia="Arial Unicode MS" w:cs="Century Gothic"/>
          <w:sz w:val="32"/>
          <w:szCs w:val="32"/>
        </w:rPr>
      </w:pPr>
      <w:r>
        <w:rPr>
          <w:rFonts w:eastAsia="Arial Unicode MS" w:cs="Century Gothic" w:ascii="Century Gothic" w:hAnsi="Century Gothic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5:00Z</dcterms:created>
  <dc:creator>Scott B Eastridge</dc:creator>
  <dc:description/>
  <cp:keywords/>
  <dc:language>en-US</dc:language>
  <cp:lastModifiedBy>Scott B Eastridge</cp:lastModifiedBy>
  <cp:lastPrinted>2008-10-27T08:55:00Z</cp:lastPrinted>
  <dcterms:modified xsi:type="dcterms:W3CDTF">2008-11-10T14:37:00Z</dcterms:modified>
  <cp:revision>3</cp:revision>
  <dc:subject/>
  <dc:title>World Map</dc:title>
</cp:coreProperties>
</file>